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АМОАНАЛИЗ УРО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Уважаемые члены жюри и коллеги!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Вашему вниманию был  представлен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рок окружающего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о 2б клас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ние ведётся по учебнику УМК «Планета Знаний», авторы: Ивченкова, Потапов. Согласно календарно-тематическому планированию на тему урока: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мире живой природы. На опуш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тводится 2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анный урок рассматривается в разделе уроков по теме «Природа вокруг нас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использовано оборудование: учебник «Окружающий мир» 2 класс, 2-я часть; рабочая тетрадь «Окружающий мир» 2 класс, 2-я часть; плакаты; картинки для оформления плакатов; проектор; экран; доска; презент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отметить, что уровень обученности  учащихся данного класса по окружающему ми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ше сред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составляет  _____% (качество знаний по предмету), но в классе имеются дети со средним уровнем _______%. Поэтому при планировании  урока были учтены эти особенности класса в подборке заданий для проектной деятельности: были подобранны дифференцированные задания.</w:t>
      </w:r>
      <w:r>
        <w:rPr>
          <w:rFonts w:cs="Times New Roman" w:ascii="Times New Roman" w:hAnsi="Times New Roman"/>
          <w:sz w:val="28"/>
          <w:szCs w:val="24"/>
        </w:rPr>
        <w:t xml:space="preserve"> Содержание урока соответствует возрастным особенностям учащихс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ипу урока - это урок открытия нового знания, при использовании проектной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ой  целью данного урока я ставила: </w:t>
      </w:r>
      <w:r>
        <w:rPr>
          <w:rFonts w:cs="Times New Roman" w:ascii="Times New Roman" w:hAnsi="Times New Roman"/>
          <w:sz w:val="28"/>
          <w:szCs w:val="24"/>
        </w:rPr>
        <w:t xml:space="preserve">сформировать первичные знания у детей об «окружающей среде», а именно что является окружающей средой колокольчика на опушке леса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д собой я ставила следующие задачи: 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овать ознакомлению учащихся с разнообразием живой природы «на опушке» леса;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здать условия для: 1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я некоторых признаков приспособленности живых существ к условиям окружающей среды и взаимосвязи между ними; 2 -  </w:t>
      </w:r>
      <w:r>
        <w:rPr>
          <w:rFonts w:cs="Times New Roman" w:ascii="Times New Roman" w:hAnsi="Times New Roman"/>
          <w:sz w:val="28"/>
          <w:szCs w:val="24"/>
        </w:rPr>
        <w:t>развития процессов логического и образного мышления детей, научить навыкам выделения главной мысли, уметь делать анализ, обобщение и выводы; 3 - стремление преодолеть трудности, умение работать в групп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720" w:firstLine="709"/>
        <w:contextualSpacing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пониманию необходимости бережного отношения к живой природе, воспитанию эстетических качеств путем восприятия красоты природы средствами искусства.</w:t>
      </w:r>
    </w:p>
    <w:p>
      <w:pPr>
        <w:pStyle w:val="Style15"/>
        <w:spacing w:lineRule="auto" w:line="360" w:before="0" w:after="0"/>
        <w:ind w:left="709" w:righ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процессе выстраивания работы с детьми по этой теме я планировала сформировать следующие результаты:</w:t>
      </w:r>
    </w:p>
    <w:p>
      <w:pPr>
        <w:pStyle w:val="Style15"/>
        <w:spacing w:lineRule="auto" w:line="360" w:before="0" w:after="0"/>
        <w:ind w:left="709" w:righ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Style15"/>
        <w:spacing w:lineRule="auto" w:line="360" w:before="0" w:after="0"/>
        <w:ind w:left="709" w:right="72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еник научит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, что такое окружающая сред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разнообразия условий жизни растений и животных (опушки леса);</w:t>
      </w:r>
    </w:p>
    <w:p>
      <w:pPr>
        <w:pStyle w:val="Normal"/>
        <w:spacing w:lineRule="auto" w:line="360" w:before="0" w:after="0"/>
        <w:ind w:left="709" w:right="72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еник получит возможность научить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приспособленности растений и животных к условиям жизни и некоторых взаимосвязей в живой природе.</w:t>
      </w:r>
    </w:p>
    <w:p>
      <w:pPr>
        <w:pStyle w:val="Style15"/>
        <w:spacing w:lineRule="auto" w:line="360" w:before="0" w:after="0"/>
        <w:ind w:left="720" w:right="72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ичностные:</w:t>
      </w:r>
    </w:p>
    <w:p>
      <w:pPr>
        <w:pStyle w:val="Style15"/>
        <w:spacing w:lineRule="auto" w:line="360" w:before="0" w:after="0"/>
        <w:ind w:left="720" w:right="72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еник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ет устойчивый интерес к изучению природ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9" w:righ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ывает чувство прекрасного на основе знакомства с природ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 результаты своей работы и работы других учащихся при работе в группах.</w:t>
      </w:r>
    </w:p>
    <w:p>
      <w:pPr>
        <w:pStyle w:val="Style15"/>
        <w:spacing w:lineRule="auto" w:line="360" w:before="0" w:after="0"/>
        <w:ind w:left="709" w:right="72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УД (универсальные учебные действия)</w:t>
      </w:r>
    </w:p>
    <w:p>
      <w:pPr>
        <w:pStyle w:val="Style15"/>
        <w:spacing w:lineRule="auto" w:line="360" w:before="0" w:after="0"/>
        <w:ind w:left="720" w:right="72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гулятивные:</w:t>
      </w:r>
    </w:p>
    <w:p>
      <w:pPr>
        <w:pStyle w:val="Style15"/>
        <w:spacing w:lineRule="auto" w:line="360" w:before="0" w:after="0"/>
        <w:ind w:left="720" w:right="72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еник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29" w:righ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т своё продвижение в овладении содержанием курса 2 класс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т цель выполняемых действ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 учебную задачу, намечает план выполнения заданий на урок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ри выполнении заданий инструкциям учителя.</w:t>
      </w:r>
    </w:p>
    <w:p>
      <w:pPr>
        <w:pStyle w:val="Style15"/>
        <w:spacing w:lineRule="auto" w:line="360" w:before="0" w:after="0"/>
        <w:ind w:left="720" w:right="72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знавательные:</w:t>
      </w:r>
    </w:p>
    <w:p>
      <w:pPr>
        <w:pStyle w:val="Style15"/>
        <w:spacing w:lineRule="auto" w:line="360" w:before="0" w:after="0"/>
        <w:ind w:left="720" w:right="72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еник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кают необходимую информацию из текст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 и произвольно строят речевые высказывания в устной форм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анализ (описание) объектов живой природы, живущих рядом с колокольчико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 знаково-символические средства для решения учебной задач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 справочник для получения новых сведени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ют информацию представленную в схемах. </w:t>
      </w:r>
    </w:p>
    <w:p>
      <w:pPr>
        <w:pStyle w:val="Style15"/>
        <w:spacing w:lineRule="auto" w:line="360" w:before="0" w:after="0"/>
        <w:ind w:left="720" w:right="72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оммуникативные:</w:t>
      </w:r>
    </w:p>
    <w:p>
      <w:pPr>
        <w:pStyle w:val="Style15"/>
        <w:spacing w:lineRule="auto" w:line="360" w:before="0" w:after="0"/>
        <w:ind w:left="720" w:right="72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еник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ает с одноклассниками при выполнении мини-проект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т и передаёт содержание прочитанного текст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429" w:righ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ет и понимает других, высказывает свою точку зрения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емой урока, целью, задачами и планируемом результатом были выбраны  формы организации учебной работы: индивидуальная и группов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отивация, проведенная в начале урока, сформировала у учащихся интерес в изучении темы, т.е. какие растения и животные живут на опушке леса, и ученики смогли самостоятельно определить тему за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материал не давался  в готовом виде. На данном уроке я  использовала задания, как развивающего характера, так и дифференцированного. Учебную деятельность на уроке формировали фронтальная,  индивидуальная и групповая формы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уроке были реализованы принципы наглядности, научности (дети оперировали научными понятиями), доступности (реализован в подборе материала), принцип связи обучения с жизнь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в группах позволила организовать взаимодействие уч-ся между собой, создать условия, как для самообучения, так  и взаимообуче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ажным моментом также на уроке было соблюдение здоровьесберегающего режима: смена видов деятельности, проведена физминутка, а в конце урока - рефлексия в виде зарядки.</w:t>
      </w:r>
    </w:p>
    <w:p>
      <w:pPr>
        <w:pStyle w:val="Normal"/>
        <w:spacing w:lineRule="auto" w:line="360" w:before="0" w:after="0"/>
        <w:ind w:right="720" w:firstLine="709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читаю, что главный этап урока – это открытие нового знания (построение проекта выхода из затруднения). Для объяснения нового материала была выбрана проектная деятельность учащихся в ходе, которой дети делали и защищали свои мини-про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ая организация работы на уроке позволила создать в классе рабочую обстановку и рационально распределить время на каждом этапе. Была использована интерактивная доска, как средство нагляд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каждого ученика создавалась ситуация успеха, что поддерживало высокий уровень мотивации ребенка и позволило завершить урок на положительном эмоциональном уров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этапе рефлексии каждый ребенок сам оценил сво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це своего анализа, мне еще раз хочется отметить, что дети не в готовом виде получали знания, </w:t>
      </w:r>
      <w:r>
        <w:rPr>
          <w:rFonts w:cs="Times New Roman" w:ascii="Times New Roman" w:hAnsi="Times New Roman"/>
          <w:sz w:val="28"/>
          <w:szCs w:val="24"/>
          <w:u w:val="single"/>
        </w:rPr>
        <w:t>а добывали</w:t>
      </w:r>
      <w:r>
        <w:rPr>
          <w:rFonts w:cs="Times New Roman" w:ascii="Times New Roman" w:hAnsi="Times New Roman"/>
          <w:sz w:val="28"/>
          <w:szCs w:val="24"/>
        </w:rPr>
        <w:t xml:space="preserve"> их совмест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к соответствует требованиям ФГО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е удалось реализовать намеченный план урока, решить поставленные задачи и сделать  выводы. Я считаю, что урок цели дости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асибо за внимание!!!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17:00Z</dcterms:created>
  <dc:creator>User</dc:creator>
  <dc:description/>
  <cp:keywords/>
  <dc:language>en-US</dc:language>
  <cp:lastModifiedBy>Admin</cp:lastModifiedBy>
  <cp:lastPrinted>2015-02-16T21:14:00Z</cp:lastPrinted>
  <dcterms:modified xsi:type="dcterms:W3CDTF">2015-02-16T18:16:00Z</dcterms:modified>
  <cp:revision>3</cp:revision>
  <dc:subject/>
  <dc:title/>
</cp:coreProperties>
</file>